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I M P L Y   L A B E 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mp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ndsor, 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nada, A0H 2H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7-1989 by Robert E. P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ctober 1989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- Introduction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0 - Who May Use This Software  . . . . . . . . . . . . . .  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to Register 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ical Support 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ranty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- Getting Started 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- Program Conventions 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- Label Formats 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- Creating New Formats 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- Editing Formats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bel Size 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ground Text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face 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- Deleting a Format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- Saving Formats 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- Using Files 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- Creating New Files 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- Loading a File 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.1 - Selecting Files 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- Browsing Around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3.1 - Flagging Labels 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3.2 - Searching for Labels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s of Searches 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3.3 - Browsing with Searches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3.4 - Moving Around Your File 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3.5 - Deleting Labels 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- Printing Labels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1 - Output Devices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2 - Print Options 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3 - Print Formats 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els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velopes 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orts 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 - Adding Labels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1 - The Label Editor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2 - Importing Labels from Other Files 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el Files  . . . . . . . . . . . . . . . .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umn Files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xed Length Files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 - Sorting Files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7 - Saving Files 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8 - Deleting Old Files  . .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- Link Files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- Editing Link Files 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- Searching with Link Files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- Limitations of Link Files . . . . . . . . . . . . 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- Other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 - Non Printing Lines 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 - Date and Time Stamps 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3 - DOS Shell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4 - Qwik Keys . . . . . . . . . . . . . . . . . . . . 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- Setting Program Options 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- Selecting Colors 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 - Keyboard Definitions 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3 - Printer Settings 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4 - General Program Options . . . . . . . . . . . . . .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 - Potential Problems  . . . . . . . . . . . . . . . . 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Error Messages 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Converting Older Files 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Simply Floppies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- Simply Labels Command Keys 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- Simply Labels Menu Tree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- Registration Form . . . . . . . . . . . . . . .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Ware would like to acknowledge and thank Mr. William Hiltz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Foxnet BBS, for his help  in supporting  and promot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and dBase III are registered trademarks of Ashton-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ile is a registered trademark of Button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 Simply Labels.  While it is not necessary to rea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manual, it is recommended that you  read at  leas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 section 4 that covers program conventions and ge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arted.  The documentation  for  Simply  Labels  is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as  a  reference.    If  you  have problems whil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just find the topic causing the problems in the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and then read the section on tha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 has many  new or improved features and the spe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every operation has been improved.  For  users of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please  read the file called CHANGES.TXT o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or a list of the new features.  Because of the many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 necessary to  change the  format for data files so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ppendix B if you wish to use  your data  files from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eople  have a  very narrow  view of what makes a label.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the most common  type of  label is  the mailing  labe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 handles  them  with  ease.    But Simply Label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le of so much more.  Instead of using a database approa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labels this program allows you to enter labels in a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manner.  This free form approach allows  very flexibl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s.   No longer  will you  be forced  to use  a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accept information the way you want to enter it.  In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a  label  is  a  rectangular  area  which  contains t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ackground or normal) and instructions on how to  print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 the label.   This information is combined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 called  a  label  format.    There  are  several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 this program  but you  can design  your ow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ed a special type of 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Labels will  create  and  maintain  data  files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that use your formats.  It has many advanced feature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earching and  sorting  your  files  in  many  different wa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labels from text files, full label editing, date &amp;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s, Qwik keys for commonly used text, printing to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r  a disk  file, printing  multiple copies with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per line, background  label  text,  graphic 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labels  and  the  ability  to  use  all  of  your prin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.  The information  in your  label files 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in  other formats.   Instead of the standard label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rint your  data  files  in  an  Envelope  or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  this version  is a  very powerful  feature for peopl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ir information stored in database files.  This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 file type called Link Files.  With link files you assig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format to a database file  and provide  instructions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 a label from a record in the database.  This is don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database fields directly  into the  label by  field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Labels  supports two of the most popular types of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t can link to,  and directly  read dBase  III or PC-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included  is  a  nice  utility  (SF.EXE) that will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of floppy disks and  build  very  fancy  user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labels.   Some things that may be included in the labe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name, bytes free,  disk format,  file and  directory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s.  This program is described in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Labels  is powerful enough to meet the needs of most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and flexible enough  for the  many uses  at home.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 standard mailing  labels it can handle over 2100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file (640K memory) with  no  limit  on  the  number 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 (Link   files  allow   many  more).    It  can 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etween label files even if  the files  us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    With  the  ability  to  use  graphic  character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text you can design custom labels to meet mos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ypes of labels that may be created with Simply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ing Labels           Book Reports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ipe Cards             Labels for Preser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Labels              Packing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Tags                Inventory C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sette Jackets         VCR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 Cards               File Holder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ty Labels         3 x 5 Index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only sample ideas and you may find you have other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abels in mine.  As a matter of fact  labels don't  ha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ick on kind.  You can print many types of labels on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  If you currently use several programs to handl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 labels you may be surprised that one program is cap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eting all your label nee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Who May Use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not free and it is not in the public domain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pyright  1987-1989 by  Robert E.  Pitcher and Simple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 are reserved.   This  software is  distribu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method.   The ShareWare method of distribution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try a program before you buy  it so  you never  was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on programs that you don'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use  this  program  you  should  support  the  auth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your copy.  Non-registered users of Simply Labe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ed to  use the program on a trial basis only, for the 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determining whether or not it meets their needs. 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 other use  after a  trial period of three weeks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  Use  of  non-registered  copies  of  Simply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yond the trial period is strictly prohib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Labels  may be copied and distributed to others as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Labels must be  distributed  in  a  comple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modified form including the follo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.ME   -  Basic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.EXE  - 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.DOC  -  Documentation for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.BAT  -  Batch file to print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S.DOC  -  Keyboard codes for graphic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.TXT  -  Describes lates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.CNF  -  Program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.DEF  -  Label defini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F.EXE  -  Simply Flopp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2TO3.EXE  -  File 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???.LAB  -  Sample Labe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???.LNK  -  Sample link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???.DBF  -  Sample dBa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???.HDR  -  Sample head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???.DTA  -  Sampl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 charge,  other  than  a maximum disk copying fe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5.00, may be charged for Simply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Labels may not be  distributed  as  part 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  product   without   written   permission 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 operators  (Sysops) may  make Simply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 their users  for downloading  as long  as all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Distributors  of  Public  Domain,  ShareWare,  o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software  may distribute  Simply Labels  but only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in a registration  form,  for  the  purpose  of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not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 of the program you have is not limited in any way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functional.  Why then should you register  when you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 complete program and documentation.  There are sev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egister your  copy of  Simply Labels 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notification of all major upgrades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ll  receive  support  directly from the autho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or through the Foxnet BBS.  This  bulletin boar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,  for  support,  free  of charge to 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of Simply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receive a unique registration  number tha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 will  modify  the  program  to remove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s and display your name as the registered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help shape  future  versions  of  this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third shareware release of Simply Label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 improvements  are   a   direct   result   of 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ions.    Without  registered  users 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methods  of registering  Simply Labels.   Firs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send  a  completed  registration form (See appendix F)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payment to Simpl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register on line at the Foxnet BBS.  To  regist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you  must  have  a  valid  Visa card.  After you lo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net BBS you have to open the registration door, answer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and  give your Visa card number and expiry date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one you will receive your unique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ngle user registration fee is $25.00.   This allows 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the  program in  your name  and grants a licenc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d use of Simply  Labels.    We  assume  you  hav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  the  program  and  documentation elsewhere.  The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registration  fee  does  not  entitle  you  to  diskett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 manuals.    For  an additional $10.00 ($35.00 total)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eive the latest version on disk and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register  you  will  receive  your  uniqu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 This number is based on the name of the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supplied.  When you receive this number you regis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by typing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be asked  to enter  the name  of the registered user (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30 characters per line max)  and the  registration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 must be  entered exactly as it was given to Simpl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and lower case and spaces are important.  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must  match the  name exactly  for the program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 If the  information is  correct the  program will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to  include the  registered name  and remove all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imply Labels is used in  a corporation,  government offic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ype  of business  then registration  is mandatory.  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s are available in the form  of a  site licence. 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, only one copy of disks and manual are provi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 is responsible  for printing  the document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e disks.  The discou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ty           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 - 9          $2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 - 19         $2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0 - 49         $18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0+     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at a site licence will be registered in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registered  the program every effort will be ma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you in your use of Simply  Labels.    If  you  are 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user  you  may  contact  the  author but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ises.  Whenever looking for support please include your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, version number and an exact description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will be provided in one of the two following ways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rite to SimpleWare explaining in detail exactly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is.  The second method of getting support is  to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xnet BBS and leave a message to the author or to the Sysop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 version of  Simply Labels  will always  be pos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downloading on the Foxne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 o x n e t    B B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C Board  24 hrs a day / 7 days a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/24/9600 baud  Hayes V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709) 489-475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any suggestions  for improvements  you would 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o  SimpleWare.   If enough interest is shown the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be included in future 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Ware makes no warranty of any kind, express  or implied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suitability  of  this  program to perform any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r function.  SimpleWare shall  in no  way be 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amages,  whether direct,  indirect, special or con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ing from the use of, or inability to use this  program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  In no event will SimpleWare be liable to any user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any damages, including any lost profits, lost sav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y  other damages arising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is program you must have the following equip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BM PC/XT/AT/PS2 or True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-DOS or PC-DOS 2.0 or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imum of 256K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Simply Labels is very easy.  The first  thing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s make a backup of your program disk.  If you do not know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 check  your  DOS  manual  and  look  up  the DISK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 If you  use a  floppy system you should use th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nd store the original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 Simply Labels  on a  hard disk  you need 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store the files in.  Next you must copy all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rectory.  The  following DOS  commands may  be used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  you.  You may use any valid drive or directory na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                   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D\LABELS            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A:*.* C:\LABELS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problems with  this  you  should  refer  to 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e program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ish to load a file from the command line you may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ntering the complete path and filena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 D:\LABELS\MAILING.L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load the file called MAILING.LAB stored on D  dri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rectory called LA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use DOS version 3.0 or higher you may place Simply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PATH statement and start it from anywhere.   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the  program if  you wish.  If you use an older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o not rename the  program  and  you  must  run  it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 or Simply  Labels will not be able to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t needs to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start  the  program  a  title  screen 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a  copyright notice  and the name of the registered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to continue after reading it.  What you see n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and it can be recognized by the words SIMPLY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in big letters in the label window.   When  you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th  a filename  on the command line, the file is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go straight to the Use  menu  so  the  Main  menu 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See section 6 for information on using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rogram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 manual you  will see references made to par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screen.  To help you identify them a sample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 with the major area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|  &lt;1&gt;  |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&lt;2&gt;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----------------------&lt;3&gt;--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| &lt;4&gt;         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|             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|    Sample Label Text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|             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|             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---------------------------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&lt;5&gt;   |        &lt;6&gt;        |        &lt;7&gt;         |   &lt;8&gt;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1 Browse  F2 Print  F3 Add  F4 Sort....     &lt;9&gt;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se a file stored on disk                    &lt;10)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S:     &lt;11&gt;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This area will show the name of the fil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 into memory.  This will be blank is no file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This is called the label window and is where your labe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displayed.  This area is also used to ent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This is a frame drawn around your label, showing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.  All editing of label text is done insid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 - Your label text is displayed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- Areas 5 through 8 are combined to make up what is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formation area.  When a file is loaded these are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information about the file.  Area 5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labels are currently selected (Flagged)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- This area will give the number of the displayed lab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how many labels are in the current file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show if the displayed label is selected for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to be deleted.  It will look like th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   Label#     1 /  1234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1 being the number of the displayed label in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1234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- For label files this area will show how many more labe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be added to a file before it is full.  For link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ill show the name of the database file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- This area will display the name of the current menu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help you find your way around the program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tree in appendix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- All menus are displayed on this line and are discu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- This line will always give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 choice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- This is the message line and it is used to g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s and repor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ape  key is  very popular  in this program and will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rom making many mistakes.  If you find yourself  somewhe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here you don't want to be you can back up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 key.  This will  work anywhere  including at  menus,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and while printing.  If you press it enough times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end up back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 used in this program  are very  simple and  easy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re  the wrap  around type  with all  choices display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.  There  is also  a line  just below  the menu 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 the highlighted  choice.   There are three wa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menu  choice.    First  you  may  use  the  cursor 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 a  choice  and  then  press  RETURN.   This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red method until you are familiar  with the  program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 allow you  to read  the descriptions for each choic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method is to press the function key listed by  each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and fastest way is to press the key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 of the choice you wish to make.   One note 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is  that the  ESCape key  is the  same as selecting Qu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returns you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put to the program may be edited by using the key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.   The  only exception  to this  is when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for a single character response.  Upper  or Lower  cas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 for all input.  Depending on the type of input asked 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keys may not be  active.    For  example  if  the 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  a numeric entry you will not be able to type let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may be used at any input prompt to exit and usually retur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times  in  this  program,  when input is required,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will be  displayed.    This  response  may  be  edi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s  is by pressing RETURN.  If you just start typ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sumes you want to enter  a new  response and  will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.   The default response may be restored at any tim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things  in  this  program  are  performed  by  entering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such  as Alt-D or Ctrl-PgUp.  To enter these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down the Alt or Ctrl key and then press the seco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imes you will be asked for a yes or  no answer 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either  (Y/n) or  (y/N).  The upper case letter is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and may be selected by 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file names  the program  will convert  your en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  characters.  Also do not add an extension unless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ecause the program supplies the prop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windows  used in  this program  for setting 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defining  searches and  sorts and  for selecting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window is displayed  you  may  freely  move  ar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th  the Up and Down cursor keys changing only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Most  windows require  you to  press ESC  whe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ished entering your sel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 files  are  very  similar  to label files but there ar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.   For the  purpose of  this manual  all referenc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files will also apply to link files unless stat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Label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ormats from the Main  menu  will  bring  up 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 From this  menu you  can create custom label format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use in your label files.   A label  file must  use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ined  formats.   If you  have special  label needs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design a format for it, otherwise one of  the default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t  your  needs.    A  maximum  of 25 formats are allowed and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label formats are provided to get you started.  Thes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leted or modified in any way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label  format  consists  of  the size of the label, the s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labels, a description  of the  label, the  backgroun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label as  well as instructions on how to print the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s allowed for labels are from 16 to 74  characters wi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to  15 lines  high.   The description is just a name you gi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for your own reference.  The  spacing is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skipped  between each  label and is normally 1 but may b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as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dea of background text may not be  familiar to  you but 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imple idea.  Background text is text which will be comm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labels in the file and cannot be written over.  It  may o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 used depending  on the  application.  For standard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you  would not  want any  background text  but for cass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 labels  you would  want to  design boxes and areas for 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.  Background text allows  you to  create custom  fil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yp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New  F2 Edit  F3 Delete  F4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Creating New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 a new label format you select New from the Forma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o fill  out the  size window  (See the  section below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Size for more information) to define the label siz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to enter a description for the label.   Nex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o  to the  Edit Formats menu where you can work on all p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format and print sample  labels on  your printer 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esign.  See the section below on Editing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Editing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select  Edit  from  the Format menu you must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you wish to edit.  This is done by  pressing the 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different formats on the screen.  You may als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DOWN cursor keys to  cycle through  the formats. 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you  wish to edit is displayed press RETURN to select i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Formats menu is then displayed which allows you to chang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 that label  format.   The Configure option is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to allow you to change your  printer definitions 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n  a label  format.  See section 9.0 and 9.3 f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etting program and print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Forma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Size  F2 Descr  F3 Back  F4 Print  F5 Typeface  F6 Con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Size from the  Edit Formats  menu will  display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 to fill  out, allowing  you to  define the label siz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.  This window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| Label Size |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Width of the label. (16 - 74)   30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Lines in the label. (2 - 15)    5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Lines in the label to print.    5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Lines between labels. (1 - 66)    1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alues for the label are displayed  and may  be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may press RETURN to keep the original values.  The Wid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will determine the  number  of  characters  that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 your labels.   The  Lines in  the label  is simp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of lines of text in each 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in the label to print will normally be  the same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 lines in  the label  but it  may be  less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what is called non printing lines.   For example 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 label with  7 lines  but choose  to only print five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give you  2  lines  that  may  be  used  to  stor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 This option  may be changed at any time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so the main thing to remember at this time is 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 big enough  to hold  all information you may need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8.1 for more information on non-print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between labels  is the  number of  lines printed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abel.  After all values have been entered just press Es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will be redrawn at the new  size.   One note  of 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 a label  smaller.  Any background text that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s in the label will be lost.  The size you enter will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text that can be entered into the label. 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label may  look  quite  a  bit  different  than 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 the screen  because of  the different typefac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when printing to your printer.  A good idea i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 just big  enough to hold the text you need and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it it to your  labels  by  using  the  spacing  and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faces.    Remember  to  check  your  format  design for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 on your printer before using it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dit the description  of  the  label  format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is  only  for  your  reference  and  can  be up to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long.    Full  editing  functions  are  availabl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llows  you  to  edit  the  background  text  of  the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text allows  your  blank  labels  to  contain  tex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 characters.    The  background  text  will be par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using this format and cannot be edited.  This  is hand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t of applications.  You can design boxes around your label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sign labels with blanks that will be filled  in by h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 on  the  application  you  may  or  may not wan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text.  If you do not need to use  this option 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to  leave  the  label  blank. Look at the sampl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SETTE.LAB to  see a  format that  makes good  use of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background  text is done the same way you would edit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  See the section on the Label Editor (6.5.1)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how  to  edit  label  text.   Press Esc when you have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d you will be returned to the Edit Formats  menu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 couple of  differences between  editing background tex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label text.  First if you use the date or time keys (Alt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Alt-T)   when  editing   background  text   the  proper  sta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M/DD/YYYY or HH:MM:SS) will be placed into the  label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 date or time.  Also there may be times when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have spaces as  part  of  your  background  text. 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will normally look at a space as not being background t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o allow spaces, the tilde character (~) is used. 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lace this character with a space and recognize it as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rint a sample of your label format to  your printer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et  you check  all parts  of your label format. 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+" signs are printed for each line in  your format.   This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will  use any  typeface selections  you may have as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rmat.  This is handy for checking sizes.   It is  wor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time  to print lots of samples to make sure your format f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abels.  Another good  idea  is  to  use  regular  pape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formats to save on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 option you  can assign  a typeface to each lin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.  See the  section  on  Setting  Program  Options  (9.3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 setting up  your printer definitions or typef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owerful feature which  lets  you  create  all  ki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labels.  You can use big bold headings or very small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y combination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is option you will see a window which displ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ll the lines in your label.  All you have to do to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ypeface is to move the cursor to  the line  you want 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.   A menu  will pop  up and display all typeface se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defined.  You can use the up and down arrow  keys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typeface you  want and  press RETURN to select it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setup is selected it will stay on until it is turned off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 not necessary  to fill  in all  lines.   For exampl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all lines of your label printed in Near Letter  Qualit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just  select N  L Q for line 1.  The typeface sele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as  part of  the label  format.   Any label  file you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ormat will also use the typeface selections.  Type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may be changed at any time, even after a  fil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Deleting 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select this  option to  get rid of formats you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.  First select the format  you want  to delete.   See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ormats above on how to select a format.  The program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if you are sure you want to delete this format.   Press "Y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it.   Deleting  a format  will in  no way  affect any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lready use that form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Saving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Labels will know if any changes have been made by edi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deleting  a format  or by  creating a  new format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ave your formats  if necessary.   Your  forma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default directory in a file called  SL.DEF 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is file the  program will  only remember  the 12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that come as par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Us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first  start  the  program  a  title screen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a copyright notice  and the  name of  the registered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 key to continue after reading it.  What you see n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and it can be recognized by the  words SIMPLY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d in big letters in the label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New  F2 Use  F3 Delete  F4 Configure  F5 Formats  F6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two main functions or parts in this program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define label formats and the second lets  you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ork with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Labels is capable of creating and maintaining two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user data files.  These are  called label  and link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ve  the extensions  of .LAB  and .LNK.   These  are not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ut files to be used  only by  Simply Labels.   If 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abels  in a  text file  you may print them to a disk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pure ASCII file.  To get familiar with  the program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to  try  several  of  the  sample  files  that cam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bel file is a file containing a group of labels that 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ormat.   When  a label  file is  first created 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in the file.  You have to Use the  file and  Add th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.   The number of labels allowed in a file will depen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format used for the file  and  the  amount  of  free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 be displayed  in the information area after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into memory.   A label  file contains  a copy  of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 used,   all  typeface  selections,  all  current 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as well as  all options  entered for  envelope an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, and of course all of your labe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 difference between  label files  and link  files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files  contain no  label data.   They  contain the  nam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 which provides  the label  data and instru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he labels are made from the database file.  The data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is read from the database file as needed.  Once a lin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loaded it is very similar to a label  file but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ifferences.   See  section 7  for information  on using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can do any work with labels you must first load 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memory.   File  selection is explained below in section 6.2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file has been loaded the Use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Browse  F2 Print  F3 Add  F4 Sort  F5 Con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only part of the program that uses your files 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ust  be saved  before leaving  this menu or any chang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will be lost.  From this menu you can  do all  work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 You can search, edit, delete, sort, import and pri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  When you first come to the  Use menu  the first  labe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 is displayed  on your screen.  If there are no labe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 blank label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Creating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n creating a new file is to  make sure 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format that meets your needs.  If you need a special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you may want to create a format for it.  See sect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new file you must select New from the Main  menu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ring  up the New menu.  From here you may create a new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a new link file.  See  section 7  for information  on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Label  F2 dBase III  F3 PC-File  F4 Q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 label file  is a simple matter of selecting Label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menu and entering a  file name.   The  program will 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LAB" extension  to your name so do not enter an extension.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o select the label format you would like to us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To select a format you just have to press the Space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 label formats on the  screen and  press Return 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 you want.   After  this is done the Use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ere you can add labels and do  any work  you wish 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A newly  created file  is not saved until you are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.  See the section  on Saving  your labels  (6.7)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 This was done to allow you to create quick one-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without having to save the file and clutter up your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new link file you select  New from  the Main 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select  either  dBase  III  or  PC-File  from  the New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which type of database  file you  wish to  link wi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 have to  enter a  name for  your link  file and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format.  Next you must  select  the  database  file  to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    This  file  may  be  located on any drive or in any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Labels will remember how to find the database file 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  your  link  file.    See  section  6.2.1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iles.  When this has  been done  a window  called "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" will pop up and you will see the Edit menu.  It is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hat you define the layout of your label.   See section 7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 on editing  link files.  When you leave thi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your label displayed  on the  screen and  you ma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w  link file  in much  the same  way as a label file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file will have the extension .LNK but will not be saved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 to save  it.   See the  section on  saving your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.7)  If you plan to use link files it is very  important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Load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Main menu  you can select Use to work with a fil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sk.  Before you can use a  label file  you must  load i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When Use is selected from the Main menu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file you wish  to use  from the  Select Fil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ndow will display the names of all label and link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 See the section below  on Selecting  a file.  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 selected it  will be  loaded into memory and the Us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  Pressing  ESC  before  selecting  a 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 to the  Main menu.   If an error occurs for any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oading a file the program  will beep  and display 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and you will be returned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a  file  has  been  successfully  loaded  you will se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your file.  In the top lef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see the name of the file you are currently working wi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bove the menu line you  will see  four blocks  that g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about  your  file.    These  blocks  are  call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rea.  The block on the far left will  show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abels  currently flagged for printing which will be 0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 first loaded.   The  next block  shows the 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currently displayed on the screen and how many labels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 In this block you will also see if the  displayed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lagged  to be printed or deleted.  The next block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how many more labels may be added to this file o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  link files it will show the name of the database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nked to.  You should also see  the first  label in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 Sele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 Simply Labels  requests you  to select  a file a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Select  File,  will  pop  up   that  lists   all 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  This is used when selecting label files, link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, and database files.  From within  this window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any  file on  any disk  in your system.  All file nam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lower case and directory names are 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are made by highlighting the proper choice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.   You may  use the  four cursor keys, PgUp, PgDn, Hom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key to move around the window.  Also you may  press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 keys and  the next choice that starts with that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RETURN on a  directory name  you will  get a 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at directory.  If you are not at the root director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oice in the window will be "..       " which when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move you up one directory level towards the roo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 path for  the displayed  files is always display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 window.   By pressing  Alt-P you  can edi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name  to view  any valid  drive or  directory. 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 make  a  selection  you  may  press  Esc  to 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Brows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 Browse from the Use menu you can bring up the Brow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From this menu  you  can  move  around  your  file 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ways to edit or delete labels.  You may also flag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ing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Flag  F2 Toggle  F3 Search  F4 Move  F5 Edit  F6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1  Flagg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Labels uses a system of flags to determine which labe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 printed or  deleted.   Each label  in a  file will hav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associated with it.  One for printing and one for dele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label is  displayed on  the screen  you can  easily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of  it's  flags  by  looking  at  the  label numb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rea.  If a label is flagged for printing a check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CII 251)  will be  displayed in  front of the label numb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is flagged to be deleted it will have an asterisk (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) displayed.   If  the label  is selected to be both prin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, both characters will be displayed.   The  total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flagged  for printing is always displayed in the left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formation area.  Whenever you choose to print your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Print menu  this is  the number  of labels  tha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with link files you can't delete labels but  if 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 is marked as deleted then the delete flag for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will be set to show that it is a dele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ery powerful features are included  to allow  you to  se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se flags any way you want.  The first two choices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owse and Print menus are  the same  and are  used to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flags of your labels.  Thes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Flag  F2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ggle  choice will  simply change the state of the print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isplayed label.  If  the  label  is  flagged  it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d and  if the label is not selected it will be flagg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flagged labels will also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lag  from the  Browse or  Print menus 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menu  and allow you to work with label print flags in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All  F2 Range  F3 Search  F4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allows you to  control  label  flags  in  man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.   Even after  you have selected the labels you want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have to tell the program how you want to flag them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with the Flag Action menu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 A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Set  F2 Clear  F3 Toggle  F4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 these two menus together you can control the print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way you want.  For example to flag all labels in a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you  would simply  select Flag / All / Set.  To clea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lags you would select   Flag / All /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roup of consecutive labels in your file is considered a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y  be easily  flagged.   If Range  is selected from the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 small window will pop up asking you to  enter the 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to  flag.   It will  ask for  the first  label and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to  flag.   The defaults  for these  are the  first and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| Define Range |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Select From Label  [1   ]      To Label  [10  ]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sc  will close the window and return you to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ithout changing any  flags.   After you  enter the 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to flag you have to select the desired action from the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menu.  If  you wanted  to set  the flags  for the  first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in your file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ag / Range / - enter 1 and 10 - /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 choice from  the Flag menu is called Search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very flexible searches to be used to control the print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 labels.   See the  section below  for the complet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2  Searching for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labels includes many  different types  of searches  to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 labels in  your files.  The searches are used throug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to find, delete and  flag  your  labels.    Whenev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is used the Search menu will be displayed for you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searc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select the type of search to use from the Search  men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called Define Search, will pop up for you to fill ou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Esc before it is  filled out,  or at  any time  du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,  the  search  will  be  cancelled.   This window will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different  depending on  the purpose  of the  search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was selected from the Flag menu there will be an extr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select the type of flag action  desired for  any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  If Search is selected from the Browse menu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isplayed and after each match is found you have the cho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ging, editing,  deleting, or continuing with the search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plained fully below under browsing with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searches the case of the text  does not  matter. 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"SMITH"  will find  Smith, SMith  or smith.  The searche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number of  characters you  enter for  a match. 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if you are not sure of the correct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| Define Search |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earch for  [Text1               ] - [Text2               ]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earch Line #  [1 ]   using the full lin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lag Action:  Set Flags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tart Searching at Label  [1    ]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 line in  the window is used to enter the tex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.  In  this  field  you  can  enter  any  text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or  graphic characters  that you wish to find. 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eld on the first line is only used for Range search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cond  line  of  the  window  is  used to tell Simply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what line and what part of that line to look at during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 After entering  the line  number you  wish to sear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select which part of the line  to use.   You  will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ssage  displayed in the window, and the Part Lin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elect Part of line to use from men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Lin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All  F2 Part  F3 First  F4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- Uses the complet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- Starts at any position and uses rest of lin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have to enter the starting position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oice is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- Uses only the first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- Used only the las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narrow  your  searches  down  to  very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 of  the  label.    For  example  you may easily sear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abels for anyone with the last name of Smith by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1 using the last 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pecifying  the part of the label to search you have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hat to do with any matches  it may  find.   If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selected from the Flag menu you will see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lag Action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elect action from men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oose to Set, Clear  or Toggle  the flags  of any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the search may f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line in the Search window lets you enter the label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start searching at.  This  will normally  be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but  any valid  label number may be entered.  This is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ink files or very large labe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 is always used  to select  the type  of sear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.  Each type of search will have different uses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nd that the first two are used the most often.  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to  flag labels any number of searches may be combi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labels that match very complex conditions.   For examp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ll  people in a mailing list who live in California an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st name of Smith you would use two searches.   Always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adest searches  first which, in the example, would be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t the flags of all people who live in California.  Aft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done  you would search and clear the flags of all people who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 is Not Equal  to  Smith.    All  types  of  search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lain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Complete  F2 Equal  F3 Less  F4 Greater  F5 Not Eq  F6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choice in  the Search  menu is called a complet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is the  simplest  type  of  search  in  Simply  Labels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search will find any occurrence of your text any pla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abel.  The text can be in any position on any  line a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will  find it.   When  filling out  the Search window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search you will note that you do not have 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 the label to search because the complete label is che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searches listed in the Search menu are considered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searches.  This means that some condition must be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label is considered a match.  Also conditional sear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 told exactly  what part of the label to check for a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 not care what is outside of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ype of search will find any label  that exactly  mat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you  entered.    The  difference between this search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search is that you must specify the part of the labe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search.  This is a straight forward search that is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however, one other feature of this  search that  mak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more  flexible.  This feature is called a scanning sear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by  placing the  tilde (~)  character in  fron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ext.   Whenever Simply Labels does an Equal type sear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the first character of your  search text  for a  tild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 found Simply  Labels will  scan the  part of the labe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looking  for a  match.   For example,  an Equal sear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 ~CA (read  as scan  for CA)  using a full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ll  labels that  have "CA"  anywhere in  that line. 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feature  was not  used the  line would have to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" to be considered a match.   The  scanning feature  only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qual type searches but it will work with any part of a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first and last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arch will find all labels that are  less than  the tex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 You must  specify the  part of the label to us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As an example you could search for all people who 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  that is  less than Smith by performing a Less tha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arch on line #1 using only the las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find labels that are greater than your text.   Agai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pecify the part of the label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qu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ll labels that are not equal to your text.  This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lot of  matching labels  unless you  limit the  search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y specific part of your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nge  search will find all labels that fall within a rang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.  If  you look  at the  Define Search  window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  second text  field at the right of the first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used to specify the upper limit for range searches. 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search  a label  will be  considered a  match if  it is "&gt;=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or equal  to "Text1"  OR "&lt;="  Less than  or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xt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3 Browsing with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select  Search  from  the  Browse menu the search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slightly different.  The  searches  are  defin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,  with the  Define Search  window, but  you are no lo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print flags so line 3 in the window is blank. 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 finds a  match the  Browse Search Menu is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work with the matching label.  This menu was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 you to  edit or  delete any  group of labels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with a search.  It allows you to see each label that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arch before you do any work on the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Continue Search  F2 Toggle  F3 Edit  F4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Continue Search will just restart the search at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after the match, using the  same search  definition. 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you to control the print flag of the label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Edit will allow you to edit  the label  text, if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label file, or allow you to edit the label defini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files.  By selecting Delete you can  control the  delete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abel.  Note Delete is not allowed with lin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4 Moving Around You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 of Simply  Labels makes  it very easy to move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abel files.  By pressing Alt-M at any menu  you can  mo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abel  by entering  its number.  This is the same as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from the Browse menu.  The Home  key will  move to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and  the End  key will  move to the last label in you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gUp key will move to the previous label and the PgDn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quickly move  between flagged  labels in  your file.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6.3.1 for information on flagging labels)   Pressing Ctr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will  move to  the previous  flagged label and Ctrl-PgD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flagge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 these  move  functions  will  work  any  time  a  labe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your screen.  These keys are listed in Appendix D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et a list on your screen at any time by pressing Alt-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5 Delet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Delete  from the  Browse menu  will bring  up the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nd  allow you  to delete labels you no longer need. 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re just flagged  and not  actually removed  until you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.   When  you save your file you will be asked to confi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you wish to delete the la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Displayed  F2 Flagged  F3 Clea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label has  been flagged  for deletion  you will  see an "*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in front of the label number in the information area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Delete menu  you can select Displayed to toggle the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isplayed label.   If  the label  was already  flagge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nflag it or clear the delet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lagged  from the  delete menu  will allow you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labels that have been flagged  for printing.   This 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use  all  of  the  search features in Simply Labels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by first flagging them for  printing.   See the 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 for Labels (6.3.2)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 choice in  the Delete Menu is call Clear All and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.  It will clear the delete flags for all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Print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labels are printed from the Print menu which is  selec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 menu.  Normally the name of the current menu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lock on the right in the information area.  With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you  will see the name Print plus a letter.  This let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, E, or R and  will  tell  you  the  printing  format 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selected.    "Print  L"  is  for  labels, "Print E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s, and "Print R" for report format.  This menu 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rol all printing options and print your labels in a vari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Flag  F2 Toggle  F3 Go  F4 Sample  F5 Edit  F6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y labels can be printed  they must  be flagged (selec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ing.   This  may be  done with the first two choic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 menu.   See section  6.3.3 for  information on fla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   After you have flagged the labels you wish to prin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printed by selecting Go from the Print Menu. 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elect  the  output  device  for the labels which is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If you press any  key  at  any  time  during  prin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will  pause.   You can  then press  Esc to 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enu or any other key to continue  the printing. 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re  printed you  will notice that the print flags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This allows you to  print the  same labels  to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or in different formats without having to flag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Sample  from the Print menu will print a sample labe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using the current format and options  select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used  to  help  you  align  your labels in your printe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int menu  you also  have control  of the  paper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By pressing Alt-L the printer will advance one line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A top of form command may  be sent  by pressing  Alt-P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Top of  Form means  one label  for Label format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 for Envelope format, and the normal form  feed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.1 Output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Labels  allows you  to print your labels to several de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screen, printer, a disk  file or  a new  label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choose to print labels you will be asked to selec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put device from the Device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Printer  F2 Disk  F3 Screen  F4 Labe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your printer as  the  output  device  the 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o  make sure  your printer is ready to print before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abels to be printed.    If  your  printer  is  not  read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 beep and ask you to check it.  At this poin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your printer and continue or press ESC to abort  and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nting  labels to  the printer,  any typefaces select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abel will be used as the label is printed.  Note  tha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faces are  not used  when printing  to the screen or to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refore if you print your labels to a disk file 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print  the disk  file on  your printer, your label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in the typefaces selected in your label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your  labels  to  a  disk  file  is  very  importan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with  the Import option because it allows you to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etween files.  When you select Disk from the Device menu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asked  for  a  file  name  for the text file.  If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s with the name you entered you will be  ask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 replace it.  No extension is assumed so you must ent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if you want one.  The files that Simply Labels pri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re standard ASCII text files and may be read by any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you can use the search functions  in Simply  Labe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ertain  mailing labels, print them to a disk file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 can use the file  to create  form letters.  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occur  during printing  to the  disk file the print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and an 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is handy for checking  to make  sure the  proper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printed.  When you are sure you have selected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you can print the same labels to the printer to get 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   When printing  to the screen, the screen is cleared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essage line at the  bottom.    This  line  will 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  of  the  printing.    See the section on Sett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(9.4)  for  information  on  setting  the  screen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.   The printing  will pause  when any key is pressed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option of continuing or aborting th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does not actually print your labels but rather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 a  new  label  file  containing  only  the label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ged.  This new file will be a clone of the file 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 be the  same except for the label data.  All you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o use this option is  select Label  File from  the Devic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enter a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vice  is very  handy for  splitting large  label file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files but its main use is converting link files into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 If you  use this  device when  a link file is loaded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that are flagged will be read from  the database  and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new label file.  Be careful using this option with link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is possible to create label files that are too lar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bac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.2 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 choice  in  the  Print  menu is Options and it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ll options used when  printing  your  labels.   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is selected a window is displayed showing all current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long with the Options Menu.   From  the Options  Menu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lect  one of  three different  printing formats  to us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your labels, change all print  options and  make type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for  your label  file.   All options set from thi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aved as part of your label file.  If  you select 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 all  options  for  that  format will be in effect jus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at format.  This allows you to  quickly chang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while maintaining al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Labels  F2 Envelopes  F3 Report  F4 Other  F5 Typ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Print Options menu there is a choice called Oth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set the other  or general  printing options.  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Other  Options  will  pop  up  allowing  you  to se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Press Esc when you have finished enter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| Other Options |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Number of Copies  [1   ]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Print All Copies Together (Y/n) [Yes]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Double Strike Background Text (Y/n) [Yes]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Center Labels (y/N) [No ]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Remove Blank Lines (y/N) [No ]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copies will be a number  from 1  to 9999  and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 times you  want each  label printed.  The secon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print all copies of a label together.   This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 way  labels  are  printed  but  you  may  want copie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set of labels  in  which  case  all  selected  labe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and  then this  is repeated  for each copy required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hen  using the  Report format  this option  will contro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report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 Striking  background  text  is  a  way of highlight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text you use in your label.   This is  done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 any printer  codes by first printing the complete 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ith a second pass printing only the  background text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with  most print options, including multiple labels pe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velopes but does not work  when  you  choose  the 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ing your  labels.   It is  automatically turned  off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Labels option  will center  the label  text with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label.   This works very nice with mailing labels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any number of  labels  across.    Short  address 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printed on the left side but will be centered in the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so works with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option is  used mostly  with link  files but  may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abel  files as  well.  When a label is made from field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t is common  to get  blank lines  in your  label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remove  them  and  move  all  other lines up to fill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ypeface from the Print Options  menu will 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y  of the  defined typefaces (See Setting Program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.3) for more information.) for any line in your label. 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 Editing Label  Formats (5.2) for information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.  This option is not used when  printing labe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.   With  Report formats the typefaces are se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.3 Prin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choice will tell the program to print your  fi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labels  and let  you set the options for this format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ost  label options  you must  select Labels  from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 When this  is done a window, called Label Options,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showing all options  that are  available with 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nd  allow you to change them.  This window is shown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options are set the way you like just press ESC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| Label Options |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Number of Labels Across. (1-5)  [ ]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Spacing Between Labels.  [  ]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Lines Between Labels.  [  ]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Lines in Label to Print.  [  ]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Left Margin.  [  ]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Print Sample Label.  [ ]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labels  will allow  you to  print up  to 5  labels acro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 If you select more than 1 label across you will 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pacing between your labels.  You may have to experi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value to find the proper spacing.   The  values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re  from 0  to 99 characters.  If only one label acro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you will not be able to se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option is the lines between your labels and it just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 of  blank  lines  printed between each row of 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rmally set when the label was first designed  bu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in  this window.   The  left margin helps in align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in Label to  Print  option  allows  you  to  contro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 non-printing lines.   This  option is  normally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the number of lines in your label.  Non printing lin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 to store  information in your files that does not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 as part of the label.  This topic  is discussed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ection 8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option allows you to print sample labels on your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ame as selecting  Sample from  the Print  menu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 see what  your options  are set like without le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screen.  To print sample labels just  press the  spac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ursor is a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choosing  Envelope  from  the  Print Options menu you te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print your file as  envelopes.   This format  is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useful  if your  file contains mailing labels but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it can't be used with any type of label.  To  change 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envelope  options  you  must select Envelopes from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When this format  is  selected  a  window,  called Envel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is displayed showing all available options.  Whe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entering the options just  press  ESC  to  return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.  Whenever the envelope format is selected all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printed will be printed as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| Envelope Options |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rint Return Address. (Y/n)  [Yes]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ause Before Printing Envelopes. (y/N)  [No ]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-| Return Address |------------------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|                                    Label # [1    ]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|                                   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|  [Your Name                 ] -  N L Q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|  [Your Address              ] -   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|  [Your City &amp; State         ] -   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|  [                          ] -   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|  [                          ] -   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--------------------------------------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nvelope Width. (Char) [90 ]          Height. (Lines) [25]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tarting Line for Address. [10]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rint Sample Envelope. [ ]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ption on this screen gives you the choice of prin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ddress  or not.   If  "N" is entered for this choic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address from your label file will be printed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 able to  enter any  return address  options.  Entering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the current  return address  and allow  you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 The return  address shown  in the Envelope Options window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all envelopes printed from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e Return Address window you are asked for a  label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return address.  You can enter any label number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the program will use  that label  as the  return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don't want to use a label from your file you can just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nd enter it manually.   In  either  case  you  may 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address  and  add  any  typeface you wish to use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The typefaces entered here are only used for  th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nd are different from the selections entered for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typeface selections made from the Option menu 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ain address of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 an option  to pause  before printing each envelop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single envelopes to  be  used.    This  option  is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ned off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Labels  will print  any size envelope you can fit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Instead of just allowing one or  two envelope  siz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efine  any size  you like by entering the width and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the  size  options  just  remember  that  th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s  fixed at  the top  left and  you can positio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ny where you like.   The width  option is  used to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 address.   If you  want to  move the main addres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just increase the width number.   The  height option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lines  in the envelope and should be adjusted to move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 next  envelope.  (Tractor  feed  envelopes) 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 feed  envelopes  you  may  find  that it is better to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right after the main address has been printed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paper  out error  messages.   The last option for envel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is the Starting Line for Address and  it controls  whi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envelope the  main address  starts on.   To  move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up, just decrease this number  or  to  move  it  dow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 option  on  this  screen  allows  you  to  print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s.  When the cursor is on this option just press th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 a sample  envelope will be printed on your print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ame as selecting Sample from the Print Menu  but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leave the envelope op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hod  of entering  the envelope  size was  chosen beca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any size envelope to be  used  and  it  will  allow 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 for  special  typefaces.    For example if the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 was fixed and you wanted the main address printed in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the  main address  would be way over on the righ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envelope.   This way  you can  center the  main addres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ing the  width option.   A  good idea is to print out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s on normal paper  until you  get the  set up  just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n't  have to enter these values each time you load you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ll options are saved as part of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oice will tell the program to print your labels in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nd  allow you  to set  all available  report op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consists of a page heading or title and  the bod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which will be information from your labels.  Each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int from the Print Menu will make up one line in the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a  good  way  to  get summaries or lists from your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e report can contain up to  nine columns,  each of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 any part of any line in your label and a column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numbers.  You can  have two  title lines  and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 printed on  any size page.  This format is very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ypes  of label  files.   You could  use the  report forma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ut  a list  of all parts from a parts file or a lis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settes from a tape file.  To use this format all you hav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nter or select the options you want and press ESC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.  Whenever the report format is selected  all labe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printed  will  be  printed  in the report format.  All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set in the Report Options window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| Report Options |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Title 1 - [                                               ]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Title 2 - [                                               ]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Report Content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General Options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Column  Line#  Position Length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peating Titles (Y/n) [Yes]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itle Typeface  N L Q           1  -  [  ]  -  [  ]  -  [  ]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port Width  [78]              2  -  [  ]  -  [  ]  -  [  ]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rint Date (Y/n) [Yes]          3  -  [  ]  -  [  ]  -  [  ]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rint Label Numbers  [Yes]      4  -  [  ]  -  [  ]  -  [  ]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port Typeface  Condensed      5  -  [  ]  -  [  ]  -  [  ]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ge Length  [66]               6  -  [  ]  -  [  ]  -  [  ]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op Margin  [3]                 7  -  [  ]  -  [  ]  -  [  ]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ottom Margin  [3]              8  -  [  ]  -  [  ]  -  [  ]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eft Margin  [ ]                9  -  [  ]  -  [  ]  -  [  ]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part of this screen allows you to enter the report tit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itle lines are printed and can be left blank if desir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titles option will if selected cause the  title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 at the top of each new page.  If you enter "N"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he title lines are only printed on the first  page an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ra labels are printed on all remaining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print the date as part of your report, just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ption and the  date will  be printed  as part  of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line.   The report format does not use any typeface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label  file  but  instead  allows  you  to 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face for  the title  lines and  a different  typefac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, or the body of the report.  The report width is  jus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enter the title lines and should be se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options allow you to set options that affect the bod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.  The  first  option  allows  you  to  print 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s  part of  the report.   If  this is  selected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printed as  the  first  column  in  the  report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face for  the body of the report will normally be conden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as much as possible to  fit  on  one  line  but  can  b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face you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 length, top and bottom margins combine to define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inted page.  The defaults are set for a standard pag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 set for  almost any  size page.   If you want a 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ut without  any page  breaks just  set the  page length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 top margin  plus the  bottom margin.   Setting it 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et of options will control what  is actually  prin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.   To  print data  from your labels in your repo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o do is put the number of the line you want printed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column you  want the line to be printed in.  You mus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part  of  the  line  to  use  by  entering  a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and  length.  When printing in the report format blan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columns are no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Add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dd from the Use menu will cause the program 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  menu allowing  you to add more labels to your label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you cannot add any labels to a lin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Blank  F2 Copy  F3 Import  F4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lank is selected from the Add menu a blank  label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to fill in.  If you select Copy instead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umber of the label you wish to copy.  After 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number,  that label is displayed and may be edited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label.  The Copy feature is very handy  if you  have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abels  with similar text.  A good use for this feature i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lot of mailing labels that have  the same  City, St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Zip.   You  could enter  the first label and then use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to Copy the rest and edit the name an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or edit any text, the new label will not  be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.  This was done to prevent blank or duplicat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ection 6.5.2 for information on import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.1 The Labe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  text inside a label you have a full label edi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see on the screen is exactly what the label will cont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help  screen  showing  the  editing  commands  is  availab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Alt-H&gt; and these keys are listed in Appendix D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as a quick referen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use the cursor keys to move freely around the label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key will move to the first position  on the  current 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 key will move to the end of the text on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d a second  time will  move to  the end 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Ctrl-Home will move to the beginning of the label and Ctr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will move to the end of the  label.   Pressing the  RETUR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 to the  start of  the next line, or field if your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ackgrou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 key will toggle between Insert and Typeover modes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 change shape  to show  the current  mode. 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 solid block when in typeover mode and an underscor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nsert  mode.   The DEL key will delete the character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nd move all remaining text on that line to the left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key  will delete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ve all remaining text  and  the  cursor  back  one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insert mode all text pushed outside the label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Ctrl-Left  will move  you to  the left one word at a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trl-Right will move one word to the right.  You can  c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 text within  your label by placing the curso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ing the Alt-C  keys.   An erase  to the  end of 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provided which will delete all text from the curs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current line.  This is done  by pressing  the Alt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 system date  may be  inserted into your label tex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D and the  current time  may be  inserted with Alt-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Labels  also allows  commonly used  text to be enter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ik keys.  See section 8.2 Date and Time Stamps or 8.4  Qwik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labels do not contain any background text you can inse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 at the cursor position  by  pressing  Alt-I.  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ove a complete line of text by pressing Alt-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editing   labels  with   background  text   there  are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.  First of all  the  cursor  will  never  rest 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text, preventing you from changing it.  Backgroun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s your label up  into fields.   A  field is  any blank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background  text.   The word left and word righ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work as field left and field right  functions when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s  used.   Also the  INS, DEL  and BACKSPACE  keys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text in the current field.  Any remaining text on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 be affected.  Also the center a line and erase to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unctions only affect text in  the  current  field.    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file containing background text and add a few labels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background tex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Labels allows you  to use  any character  except th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(ASCII  code  13)  as  text  in  your  labels. 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may be used for either background text  or normal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   There are  three ways of entering extended character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abels.  The first is  to use  the DOS  convention of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 Alt key  and typing the ASCII code for the charac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.  The second is to  use  the  special  characters 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Labels (See section 9.2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 method allows  the graphic  character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character set  to  be  easily  entered  as  text 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   These characters  may be used for either backgroun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rmal text and are very  useful for  making fancy  label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es or  logos in them.  To use these characters in Simply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just have to press F1 at any time while editing label tex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 be  switched  to  graphic  mode.  A small happy fa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menu  line  to  show  you  that  you  are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 mode.    Pressing  F1  a  second time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text mode.  All of  the graphic  characters are re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tandard ASCII characters and can be entered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ich keys represent which graphic characters copy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DOC to  your printer.   If this file does not print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printer you should  not  use  graphic  characters 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.2 Importing Labels From Oth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mport  option  used  in  Simply Labels is quite flexi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import labels from most types  of data  fil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many  uses  such  as  transferring  information between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 creating sub-files containing only  parts of  the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 and to transfer information from other application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your labe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can read ASCII text files created  by any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 as  a  spreadsheet  or  data  base  program and pick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 to include in  your labels.   The  only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 assumed about the text files is that they fit into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roadly defined types.  These are called  Label type,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r  Fixed Length  data files and are explained below. 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ort option you will have  to tell  the program 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 file to  import from  and exactly  what tex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n your labels.   This  information is  entered by f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  Import window.   After  you enter this information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will read the file, build a label  according to  you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 display it  on the screen.  At this point you can ad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file or read another label.  You may also press "A"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mported labels.  Labels may be added until your label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r the end of the text file is reached.   Esc  will ab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operation and return you to the Im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Label  F2 Column  F3 Fixed Length  F4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notes  on importing  labels.   All labels  start out as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, containing any background text that  may be  in your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 Background text is always preserved during impor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written over.  If  you try  to place  more text  th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in  one line/field of your label the program will cl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orted text to make it f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Typ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type files are text files in which  the information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 a label  is contained in 66 lines or less and repea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abel required.  Some examples of this  type of  file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 created by Simply Labels when printing labels to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Most data base programs will also print this  type of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 assumed that  if more than one label is to be rea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e text file be repeated every so many  lin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data  base  program  prints  mailing labels to a disk fi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abel will take from lines  1 to  6 and  the second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lines  7 to 12.  This is an example of a repeating labe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You can even build one label from each page of  a repo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 lines to  66.   When you  create text files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you  may  want  to  turn  off  options  such  as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 which may destroy the repeating nature of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mport labels from this type of text file you will select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Import Menu.  Next you will be asked  to select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sh  to  import  from.    This file is selected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 window (See Section 6.2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file has been selected you have  to fill  out the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| Import |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Number of lines to make one label. [  ]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------  Disk File  ------        -- Label --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Link    Line#    Start    Length         Line   Pos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1      [  ]     [  ]     [  ]          [  ]   [  ]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2      [  ]     [  ]     [  ]          [  ]   [  ]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3      [  ]     [  ]     [  ]          [  ]   [  ]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4      [  ]     [  ]     [  ]          [  ]   [  ]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5      [  ]     [  ]     [  ]          [  ]   [  ]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6      [  ]     [  ]     [  ]          [  ]   [  ]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7      [  ]     [  ]     [  ]          [  ]   [  ]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8      [  ]     [  ]     [  ]          [  ]   [  ]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9      [  ]     [  ]     [  ]          [  ]   [  ]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10      [  ]     [  ]     [  ]          [  ]   [  ]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information that  the program requires is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from the text file required to build one label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  to 66  lines and represents how many lines before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peats.  If you enter  a value  such as  6 the 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6  lines from  the text  file, build one label, and then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6 lines to build the secon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tell the  program how  many lines  to read  from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 have to  tell it  what text to include from those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lace up to 10 pieces of information (Links) from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to  your label.   Each piece of information may be any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line read from the text file.  You must specify the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where  to start  on that  line, the  length to  use fro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and the position in the label for  the text.   To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position  a blank  label is  displayed on  the screen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desired position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are used for most of these values and may  be sel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RETURN.   The  default values  for each line in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he corresponding line in the text  file, with  a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f  1 and  a length equal to the width of your label.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ry about the length unless  you only  want part  of a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lue  is adjusted as the label is built to make the text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your label.  When you have finished entering all values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to start import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ethod  of  specifying  how  to  build your label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read any text file  and arrange  the imported  tex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 like in your label.  You can even take text from 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your text file and use it on several lines in your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type files are text  files  in  which  all 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to  make a  label is contained on a single line. 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xt file is common with data base and spreadsheet programs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 format in  Simply Labels).   When  Simply Labels 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ype of text file a  label is  built from  every line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Column Type 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#      Name     Age     Address          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9   John Doe     29   P.O. Box 23      St. John's, Nf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   Janet Smith  34   P.O. Box 1234    Corner Brook, Nf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76   Dick Jones   23   P.O. Box 543     St. John's, Nf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labels  from this type of text file is done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from the Import  menu.   Next you  have to  select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import from.  You have to tell the program how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your labels by  filling out  the Import  window shown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very similar  to importing  from label type text fil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| Import |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------  Disk File  ------        -- Label --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Link             Start    Length         Line   Pos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1               [  ]     [  ]          [  ]   [  ]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2               [  ]     [  ]          [  ]   [  ]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3               [  ]     [  ]          [  ]   [  ]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4               [  ]     [  ]          [  ]   [  ]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5               [  ]     [  ]          [  ]   [  ]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6               [  ]     [  ]          [  ]   [  ]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7               [  ]     [  ]          [  ]   [  ]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8               [  ]     [  ]          [  ]   [  ]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9               [  ]     [  ]          [  ]   [  ]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10               [  ]     [  ]          [  ]   [  ]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line in your label you must  tell the  program which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line  from  the  text  file  to use.  For example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abels from the sample text file above you woul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values at the Impor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  Start  Length        Line  Pos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8      13            1    1       (Na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      26     17            2    1       (Address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43     20            3    1       (Cit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e  values  needed  to  build  your labels are enter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read each line  of  the  text  file  and 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label on the screen.  You then have the choice of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your file or pressing "N" to skip that label and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 type is  used with  most database programs.  You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dedicated database program that  has its  own non-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mat.   You  can easily build labels from this type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Fixed Length from the  Import menu.   This  work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 as with  the other  file types except you must giv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  about the  file.   To import  from a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file  Simply Labels needs to know the record length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any header that may be in the file.   The  lengt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is  called the File Offset and if the file does not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eader just enter 0.   PC-File database  files may  be rea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| Import |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File OffSet [    ]     Record Length [   ]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------  Disk File  ------        -- Label --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Link             Start    Length         Line   Pos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1               [  ]     [  ]          [  ]   [  ]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2               [  ]     [  ]          [  ]   [  ]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3               [  ]     [  ]          [  ]   [  ]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4               [  ]     [  ]          [  ]   [  ]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5               [  ]     [  ]          [  ]   [  ]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6               [  ]     [  ]          [  ]   [  ]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7               [  ]     [  ]          [  ]   [  ]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8               [  ]     [  ]          [  ]   [  ]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9               [  ]     [  ]          [  ]   [  ]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10               [  ]     [  ]          [  ]   [  ]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imply Labels imports from a fixed length file it first sk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number of bytes you entered as  the File  Offse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a  single record.   This  is the  text that  is then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the first label.  Everything else about importing with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files is the same as with column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So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tandard  mailing label  programs are  set up  as a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program with fields for Name, Address, City and so on.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fine for  mailing labels  it severely  limits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you can generate.  Simply Labels takes a free form appro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what you see is what you get type of labels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more flexibility in  designing label  formats but  presen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for  sorting labels.   When  using mailing labels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sort is to sort the file by Last Name.  To do this in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the  sort routines were written to allow you to sort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any line.  It is possible to sort on the whole line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lect  a sort  biased on  only the  first or last wor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here is a  primary  and  a  secondary  sort  and  bot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ich part of any line to use.  For example you could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iling label file on the  line containing  Zip or  Posta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 as a  secondary sort, sort on the last word in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.  This would sort your file by Zip codes and by Last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fine the type of sort you  want  you  have  to  fill 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Sort  window.   This is similar to the Define Search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| Define Sort |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Primary Sort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Sort on Line # [1 ]   using the last word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Secondary Sort: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Sort on Line # [0 ]   No secondary sort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Ascending or Descending [A]       Start Sorting [ ]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to enter the line number to use for 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   Next you  have to select which part of the line to u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sort.   This is  done by  making a  selec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Line  menu.   See 6.3.2  for information  on using par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After this is done  you have  to repeat  the above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sort.   Entering  0 for the line number will disab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sort.   Next  you  have  a  choice  of  an  ascend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ending sort.   Press RETURN at the Start Sorting fiel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begin sorting your file.  If  you press  Esc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 window the  sort is cancelled and you are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menu.  The program will beep when the sort  is completed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any key while the program is sorting you have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tinuing  with the  sort or  to abort  and return  to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 When you  save your files they will be saved in the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This way you only have to sort your  file when  labe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7 Sa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two ways  to save your label files.  First any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t a menu with a file loaded into memory  you may  press F9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to  manually save  your file.     This is handy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lot of labels and want to  save your  work. 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if  you want to save your file with its default name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save it or you may edit  the filename  or path 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a very  easy way to make backups of your label fil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Esc when the file name is displayed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sav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 choose to  leave the  Use menu you will see the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ssage.  If you return to the Main menu  without sav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y  changes you  made will be lost!!  If in doubt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f you do not want to save your file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aving  a file,  if a  file already  exists you  will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Replace [Filename]? (Y/n).  If you wish to replace i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Return but if you do not want  to replace  the file  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no and you will be given a chance to enter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8 Deleting Ol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delete label files you no longer need by selecting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.  You will have  to select  the file 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elect File window.  See section 6.2.1 on select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.  To delete the file you will have to confi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 do indeed  want to  delete it.  Pressing "Y" will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n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files are a powerful new  feature of  Simply Labels.   A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lows  you to  print any kind of labels from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lready stored in a database  file.    They  are  called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ecause  they actually  link to the database file to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data.  Whenever you load a link file the associated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ened  and one label is made from each record in 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 section below  to see  how the  labels are  made.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can  read two  types of  database files and will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tructure, so you work  with  your  data  by  field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The two types of database files are dBase files (*.dbf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ile (*.dta).  With dBase files the file structure is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header in the database file itself.  This information is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file is first ope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C-File a separate header file is needed  (*.hdr) to 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tructure.   Therefore  to link  with a  PC-File databa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both the header file (*.hdr) and  the data  file (*.dt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 The program will show that it is linked to th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ut  it will  read data  from the  data file  (*.dta).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for  PC-File  database  files  includes  the  abilit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the flip data character (~).   Try  out the  sample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cluded on your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ajor point to remember about link files is that Simply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ver change your database file.  This means that 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any  of  the  delete,  add  or sort options in Simply 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erations are best  left to  the program  that create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files  have many  advantages over  label files.  First a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 access many more labels.   The  maximum number  of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 link file  is 32500.  If you have more records than th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base they will be ignored.  Another advantage i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 have to  enter your  data into two programs.  As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records into your database  they  are  automatically  se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your link file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Simply  Labels  opens  your  database  file it is ope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only while allowing  other programs  to share  the fil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 time.   This allows  Simply Labels to work on a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has been tested on a small  network with  no probl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any records added to the database after it has been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imply Labels will  not be  seen until  the link  fil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 and  reopened.  This should not be a problem as long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war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Editing Lin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labels from your database is  a simple  matter of t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Labels how to arrange the fields in your label.  Each pie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ormation (a field) placed into your label  is considere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.  Up to 18 links may be used to build your label. 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, called Edit Link is used along with the  Edit Link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are  shown below.   Link  files may  be edited at any tim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Edit from the Browse or Print menus.  Any changes ma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inks  can be  seen in  your labels as soon as you lea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Lin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Add  F2 Delete  F3 Move  F4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| Edit Link |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ink  Field    Line Pos Len      Link  Field    Line Pos Len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1  NAME        1   1  30        10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2  ADDRESS     2   1  30        11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3  CITY        3   1  30        12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4  STATE       3   1  3         13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5  ZIP         3   1  5         14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6                               15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7                               16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8                               17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9                               18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create a link  file your  labels and  the Edit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ll  both be  blank.  You must add links to this wind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program how to make  your labels.   When  Add is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Edit Link  menu you  add a  new link to your label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hing you must do is select the name of  the field 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.   A  menu will  pop up showing all fields in the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their type and length, for you to select one. 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 Up, Down,  Home, End,  PgUp, PgDn keys or pres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 the field name to  highlight the  field you  want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field is highlighted just press RETURN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 field has been selected you have to position the fiel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abel.  To  do this  a blank  label is  displayed.  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sor to the desired position in the label and press 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 must tell the program how much of the field data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or this is the length of data that will fit 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and  unless you really want less, just press RETURN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too big to fit into the label the program will cli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s all there is to it.  Your new link will now  be 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 Link window.   Add  as many as you need to comple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and then select Quit to return and see your  label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delete a link just select Delete from the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ink number.  The  Position option  in this  menu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reposition any link in the label.  Just select Posi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ink number.  A blank label  will be  display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t  the old  position.   Move to the new positio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.  You will  also have  to enter  the length  again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updated link will be displayed in the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derstand  the Move  option you  have to  know how  a labe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from a series of links.  Simply Labels starts with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and  adds it to the label, remembering the last position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at line.  Next it  tries  to  add  the  second  link  at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  If the position of the second link has been u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link, the program  shifts it  right to  the last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 that line.  Of course if the second link is the fir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line it will not be shif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building labels this way you  can  place  several  fields 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  without having  to worry  about the length of dat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s.  To place several  fields on  a single  line just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k the same position and the program will shift them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s needed.  Simply Labels will use the order of the link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ich  links get added first and which ones get shif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the Move option comes in.  You can change 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nks by selecting Move and entering the number of the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move.   After  you select  the link  to move 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 new number  for that link and the window is drawn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ing the links in their new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the sample Edit Link window above and you will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links  (3,4,5) have  the same  position.  This would resul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ooking like the on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nyvale CA 94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rder of the links was changed to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State      3    1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Zip        3    1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City       3    1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line would look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 94086 Sunnyv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e that the order of your links in  the Edit  Link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 important.   Just remember to order your links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 would use if you were writing the label out by  h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abels will turn ou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notes  on  building  labels.    All  background tex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 and if necessary field data is clipped  to do  thi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ecessary to shift field data to the right a space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ft between the two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Searching with Lin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with link files is performed in the same manner  a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files  (See section 6.3.2) but there are some points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ind.  Simply Labels makes  no attempt  to use  any index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nging  to   your  database   file  so  all  searche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.  Searches will  be  slower  than  searches  with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abel files a Complete search will find text anywher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.  With link files a  Complete  search  will  find  you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in  a record  even if the text is not part of your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done for  several reasons.   First  it is  much fas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 complete record  than to  build a label for each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eck the label text.  It also allows more  flexible sear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  you  can  find  records  that  match a certain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having to include that field in your la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searches work the same as with label files.  Con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must  make a  label for  each record and then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n the label text.   For  this  reason  these  search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r than Complete search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Limitations of Lin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several  limitations  to  keep in mind when using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First of  all if  your database  file has  more than 32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,  Simply  Labels  will  ignore  them.    The program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labels of 32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ange the  structure of  a database  file you  may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 new link  file for that database.  When the link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you can quickly see if your label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Labels cannot change the data contained in your databas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not be  able to  use any  Sort, Add or Delete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see the  message: This  operation not  allowed with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Oth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Non Print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option that may be used with any type of file and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handy if you need it.   It  allows you  to mark  lin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as non printing lines.  This allows you to sto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files that you don't  want  printed.    For  example 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 you could  have a non printing line that contai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s phone number or employee  number.    This  informa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used for searches or sorts or even in reports but i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printed in a label or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non printing lines may be  changed at  any tim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 Options menu.  All non printing lines will always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 label and  they will  always be  together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select  for example lines 1 and 4 as non printing lin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2 for the number of non printing lines in a label with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then  lines 4  and 5  will be the non printing line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e your label displayed on the screen any non  printing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en with double lines in the label frame.  A sampl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n printing lines is shown  below.   When using  labe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 that  non  printing  lines  take  up  memory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lines and will reduce the  maximum number  of labe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 in a  file.  Also remember that non printing line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lines added to your label but current lines you  do no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Label Text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|          Non printing line     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|          Non printing line     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is even more useful when using link files. 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data is not kept in memory with link files it is a good id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ways  add extra  lines to  your label format and mark the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 printing lines.  The advantage of this  is that  you can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eld from the database in the non printing lines and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reports and for searches.  Remember  link fil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dited  on the  fly at  any time  so if you need to search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field you can just select Edit and  Add the  fiel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 print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Date and Time St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to use time and date information in your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ethod you use will depend on the application. 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is  to enter  the current  date or  time into your labe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  This can only be done from within the  label editor 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with the follow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D   enters system date as text (MM/DD/YYY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T   enters system time as text (HH:MM: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may be edited just like any other text after 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This method is good if you need to know the date or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was created or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a  label that you print on different days and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e date or time that the label  was printed,  you sh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mp  method.   A stamp  is background  text that is re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roper information when a  label is  printed.   The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M/DD/YYYYY - replaced with system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H:MM:SS - replaced with system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H:MM - replaced with system time (No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press  Alt-D  or  Alt-T while editing background tex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stamp is inserted into your label as background text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insert the actual system date or time as backgrou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Labels  allows you  to exit  to DOS  any time  you are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If you press Alt-D  you  will  see  the  following mes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DOS? (Y/n).  Press "Y" or RETURN to go to DOS. 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DOS just type "Exit" and you will  be returned  exactl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ere.   It  is up  to you  to make sure your system can fi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COMMAND.COM  If the command processor cannot be load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 Qwik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orking with labels there are some things that you seem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over and over  again.   It would  be nice  to be 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se  text strings with a single keypress instead of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yping them.  That is exactly  what Qwik  keys allow  you to d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fine up to 10 Qwik keys (See section 9.4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efining Qwik keys) and  enter  them  with  a  single keyp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ik keys are entered by holding down the ALT key and pressi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umber  keys.  (0-9)    In  case  you  can't  rememb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 you  can  press  Alt-Q  and  all  definition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ik keys  are handy  for things  such as  the name  of your C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, Zip  code or  any other text you enter over and over.  Qwi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re active at all times  and  may  be  used  for  an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   One use  that you  may not  see right away is to use Qwi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s macros.   For example  "FAS" will  make the  menu choic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 /  All  /  Set    and  select  all labels for print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Qwik key  could  be  used  to  print  your  entire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FASGP"  Print / Flag / All / Set / Go /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Setting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configuration  may  be  done  from  several plac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Any time you see the Configure choice in a menu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 to set most program options.  This can be don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, the Use menu  and  from  the  Format  menu.  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will bring up the configure menu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Screen  F2 Keyboard  F3 Printer  F4 Other  F5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ptions  set from this menu will be in effect as soon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set but they are  not saved  until you  leave thi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leaving  you will  see the  message:  Save current Option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/n)  If you choose not to save your options they will  remai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as  long as  the program is running.  The next time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the options saved on  disk  will  be  used. 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 to  save  your  options  they are written to a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.CNF.  All options are meant to be  set from  withi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is  file should not be edited.  If this file cannot b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tart Simply Labels the program will reset to its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Select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select Screen  from the  Configure menu the Screen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 The choices in this menu allow you to quickly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work on a Mono system or choose the Default color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like these you can choose your  own colors 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Custom  F2 Mono  F3 Default  F4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Custom a screen is displayed allowing you to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color used in the program.  You can see  the effect 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as  you make  them.   Press Esc after you hav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lors and don't forget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Keyboar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Labels allows you to use almost the  complete charac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ext  in your  labels.   One way  you can enter charac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entered directly from your keyboard is to define w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 special character.   With  special characters you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you want to one of the letter keys and enter i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abel  text by  holding down the CONTROL key and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key.   These  characters may  be used  as any  inpu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including  label  text,  Qwik  keys, and for search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pecial characters are very useful for languages that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ll  their  characters  on  the  keyboard.   Another u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s is to place printer control codes directly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abels.  If you find using the graphic mode for drawing bo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kward you can assign the box  characters to  any keys  you w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aution about using the control characters (below ASCII 32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abels.  These codes may  cause  some  printers  to  act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 but should do no h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fine your special characters you have to select Keyboar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e menu and a window  will pop  up showing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.  Just press the letter you want to define an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Down cursor keys to select the  special character 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   Press Esc  after you  have defined  all of your ke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forget to save you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Print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major problem for individuals who  write software.   B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 have the  resources to  write drivers for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ds of printers.   There are  advantages to  the printer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but  what happens  if your printer is not supported.  T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ck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approach was  taken with  Simply Labels  that le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ork  with almost  any printer.  This approach also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use options that may be unique to your printer.   In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 program does  is allow  you to write a limited driv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your printer, which assures that the program  will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ifferent brands of printers.  One disadvantage of this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it requires you to dig out your printer manual and loo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s needed to set up your printer the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Printer from the Configure menu you will see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p up that allows you to define you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| Printer Options |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Parallel printer port (1-3)  1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Name                     Definition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1 - [N L Q            ] - [27/@/27/x/1               ]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2 - [N L Q  U L       ] - [27/@/27/x/1/27/-/1        ]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3 - [Condensed        ] - [27/@/27/15                ]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4 - [Condensed  U L   ] - [27/@/27/15/27/-/1         ]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5 - [Bold Italic      ] - [27/@/27/!/24/27/4         ]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6 - [Wide             ] - [27/@/27/!/49              ]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7 - [Big and Bold     ] - [27/@/27/G/27/E/27/h/01    ]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8 - [Baby Print       ] - [27/@/27/S/0/27/3/18/27/M  ]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9 - [Normal Print     ] - [27/@                      ]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ption in this window  is the  printer port 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or  your labels.   It  would be nice to have a printer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with labels and hooked to a second port.  If you  ha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the  program is  capable of using ports 1 through 3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nly one printer leave this set a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e window  allows  you  to  enter  up  to  18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faces for  your printer.   A typeface definition consis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which describes the  typeface, and  the codes  needed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 to print  in that typeface.  In most cases the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read directly from a table in  your printer  manual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nly  9 definitions  shown in  the window  but if you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down  past  the  9th  field,  the  extra  field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ppen to  own a  Star NX10  printer, then you are in lu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at is the default printer for the program.   Eve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it  is a  good idea  to look  at the defaults to see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faces are entered.  Load in  the file  called PRNDEMO.LAB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e on  your disk and print out the label in that file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e which of the default typefaces work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case here is how  to enter  your own  settings.   Firs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 decide which features you want to define and then loo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s needed to put your printer in that mode.  The  ru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 codes are  very simple:   The slash (/) is us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or  between  the  codes  to  be   sent  to   your 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between  the slashes will result in one character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your printer.  If there is a single  character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hes it  is sent  to the  printer exactly  as you  typed i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more than one character  between the  slashes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that you entered an ASCII code and will send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s the ASCII value you entered.  The first and last slash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ed to be enter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/M      Will send ESCAPE  "M" to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7/77     Will send exactly the same codes to your pri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ecause 77 is the ASCII code for "M".  This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most dot matrix printers to Elite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/x/1    Will send  ESCAPE  "x1" to your printer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most printers to Near Letter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not type the character needed directly from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 ASCII code  for that  character.  To send the ASCII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0 to 9 just place a zero in front of the number (00 to 0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caution   about  using   your  typeface   definitions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you  enter are  common to all of your files an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 definition after using it in a label file, that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 new definition and not the original one.  The labe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contain  a  reference  to  the   definitions  and   no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themselves.   You  should decide  what definitio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nd not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NX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 [N L Q          ]-[27/@/27/x/1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standard Near Letter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 [N L Q   U L    ]-[27/@/27/x/1/27/-/1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Near Letter Quality With underlin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 [Condensed      ]-[27/@/27/15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standard condensed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 [Condensed U L  ]-[27/@/27/15/27/-/1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condensed with underl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 [Bold Italic    ]-[27/@/27/!/24/27/4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Italic font with double strike and Empha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 [Wide           ]-[27/@/27/!/49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double width Elite with double strik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 [Big and Bold   ]-[27/@/27/G/27/E/27/h/01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double size printing with emphasis and double str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-  [Baby Print     ]-[27/@/27/S/0/27/3/18/27/M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Elite Superscript with line spacing set to 18/216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spacing is set to fit two lines of baby print i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f norm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-  [Normal Print   ]-[27/@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re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ll the typeface definitions start with the code "27/@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de  is the  reset code  for the printer and is us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all previous  typefaces  are  cancelled.    Most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stay on until they are turned off, so the easiest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ure the printer is set the way you want is to reset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 mode first.   You  do not have to follow this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makes it easier to get exactly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ting the printer may not work  with some  brands of prin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notably Tandy printers, because they do not support the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used above.  If this is the case with  your printer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one  code to turn on a typeface and another code to tur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again.  This would only  be  a  problem  when  designing fa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using many different typefaces.  Remember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y typefaces if you don't want, in  which case  Simply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hange the way your printer is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pson  printers (FX-80/100)  don't seem to have a singl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ear letter quality.  With these printers  you can  get NLQ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on double strike and 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SG-10/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these  printers  are  so  popular  their  code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is manual.  If you own  this printer  just en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s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 [N L Q          ]-[27/@/27/4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 [N L Q   U L    ]-[27/@/27/4/27/-/1        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 [Condensed      ]-[27/@/27/15              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 [Condensed U L  ]-[27/@/27/15/27/-/1       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 [Bold Italic    ]-[27/@/27/!/24/27/I/01    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 [Wide           ]-[27/@/27/W/01/27/G       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 [Big and Bold   ]-[Not supported in the SG-XX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-  [Baby Print     ]-[27/@/27/S/O/27/3/18/27/M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-  [Normal Print   ]-[27/@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General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Other  from the  Configure menu  will bring  up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et some general options used in the program.  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| Other Options |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Screen Printing Speed (1-9)  7        Sound (Y/n)  Yes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Default Data Path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Memory to Reserve for Other Programs (KBytes)  0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Qwik Key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0 - [                   ]      5 - [                     ]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1 - [                   ]      6 - [                     ]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2 - [                   ]      7 - [                     ]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3 - [                   ]      8 - [                     ]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4 - [                   ]      9 - [                     ]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option in  this window  will control the speed a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re printed to the  screen.    The  higher  the  numb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he  printing.  Without this option you would never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your labels.  The next option allows you to get  rid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.  This option might be best left on until you are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ata path is used to tell Simply Labels where you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abel files.   Whenever the  Select File  window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the directory  that will be read, although you can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any other  directory.   If this  option is  left blan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rive  and path  will be  used.   Unless you  always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ther than the default, to  store your  files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is option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 of the  next option  is to  control how Simply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memory.  Normally when a label file is loaded into memor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 reserve all available memory for that label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released until you have finished using your 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ells  the program  to leave some memory for othe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may want to run when you shell out to DOS.   Even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 this  set  to  0  the  program will always leave about 50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for working space and to load the command processor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 you  enough  memory  to  perform  most  of  the  basic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 Changing this option when a file is loaded int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no effect until you quit Using the current file and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st  of  this  window  is  used  to  enter  your   Qwik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.  See section 8.3 for more information on Qwik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 Potential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Labels  was written  with the  computer novice  in mi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traps for most errors.   For the  most part  the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encounter won't  be errors  but rather unexpected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ccur mostly when printing labels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 which  cause  the  most  problems  are  printing  label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s  that  use  more  than  one  typeface per label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ypefaces that change the pitch  or characters  per in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 you will  not get  the desired results when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labels per line.  Remember the pitch is also  chang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ing between the labels which causes the different lin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abels not to line up.   This  will also  apply when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s.  If your labels use graphic characters to draw box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abels  you may  also run  into this  problem.   The best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is  problem is  to stick  to typefaces which don't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tch of  the  printer  when  printing  envelopes  or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per  line.   You can  still use settings such as bold, n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quality and italics.  Remember this is only a  proble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ore  than one typeface per label.  You can use any type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problems if  that typeface  is used  for the  whole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ing  can  also  cause  some problems because some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nderline the whole line including all the space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area  which  may  cause  unexpected results is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faces that change the line spacing of your printer.   Thi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your  labels to  drift and  not to  line up on your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  can be  avoided by  careful design  of your forma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esigning  label formats  check them  from the Format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int option to print out sample labels.   When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efinitions that change the line spacing it is a good id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multiples of the normal line spacing.  For  example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line  spacing is  1/6" and you wanted small print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our  printer to  superscript with  1/12" spacing. 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wo lines of small print to fit in one line of normal pr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set up  you could  have 10  lines instead  of five 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 mailing  label.    Remember  when  designing  your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that the size of your label only determines the 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at  will fit in your label and not the actual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  This will depend on the number  of characters  per in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 spacing set  on your  printer and  you have full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problems setting up  your printer  you can  use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to print labels without using any typeface selection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t up your  printer any  way you  want before  running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nd  as long  as you  don't use any typeface settings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 will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labels in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operations in  Simply  Labels 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ed until you add at least one labe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file is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rror may occur when adding or impo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s and  means there  is not enoug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y more labels.  You can remove  any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,  change  the memory option (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4) or split your file into smaller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abels selected for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elected Go  to  print  labels  with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ged for  printing.  The left block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rea shows  how  many  label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flagged. See section 6.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atch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arch  found no labels that matched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format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y Labels allows a maximum of 25 forma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delete any you no longer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eration not allowed with link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using link files you cannot use the Ad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, or Sor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memory for label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s when trying to load a file that is t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.   Remove TSR  programs or check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n file format, cannot loa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ried to load a file that was not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Simply  Labels III.  To convert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versions see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occur in the Select  File window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files  or directories are found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o edit the path or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s while  trying to  register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 registration name  and number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.  Try again, making sure both are typ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ctly as received from Simpl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heck your printer / Out of pa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roblem  exists with your printer.  Fix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 and press RETURN.    Esc  will 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not 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tried  to  access  a  drive tha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y.  Make sure a disk is in 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or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protect vio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tried  to save  a file on a 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.  Remove write protect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not found /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rror occurs mostly with link files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abase  program cannot be opened. 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th/name of th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enough room on a disk for the file.  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on a new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entered an invalid file name or path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a new file. 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denied / Sharing confli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 errors  occur  with  link  files 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when  another program  has control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past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end  of  file  has  been   reached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   Converting Files From Oth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used an  older version  of Simply Labels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your files before you can use them  with version  III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version  program (SL2TO3.EXE)  is included to do th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vert your files just run  this utility  and enter 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version 2.xx files.  Just press RETURN if they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.  You also have to enter  the path  fo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III  files.    If  you  want  them stored i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just press RETURN.  If you enter the same path f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 will ask you if you want to backup your version 2.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t does this by renaming them files with  an exten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AK before creating the new ver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 will read all label files it can find and promp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onverting each file.   You  can  answer  with Yes/No/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 All  will  convert  all valid version 2.xx labe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files will now be ready for use with Simply Labels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           Simply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Floppies is a utility to help print labels for your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  This program will load a Simply Labels label file and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abel  to the  file for each floppy disk that is read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s have been read into the label  file you  may use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to  print the  file like  you would  any other label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Floppies is capable  of  using  any  label  file 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with  Simply Labels  III but  it cannot create new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used only to add labels to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is very  flexible because  it allows  you to de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 formats and  place information from your disks any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in your labels.   Several sample  files are  includ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  disk for  you to  try.   If one  of these me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, then by all means use it so you won't have to  worry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ing a  format.   If you keep any collection of flopp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ll  you will  find that  by using  this utility  you can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print professional labels for your whol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run Simply  Floppies you  will be  shown a  li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files in the current directory and asked to enter 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file you  wish to  use.   You may  enter one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r any file from another drive or directory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 path for the file.  Entering no name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 After the  name is  entered the  label file  is loa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nd  the background  text for the file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f any errors occur while loading the file  a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nd you will be asked for another name.  After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loaded you are asked to confirm that this i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f you answer with "N" you will be asked for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confirmed that the file is the correct one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 to enter the letter  of  the  drive  you  wish  to 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 letter of a valid diskette drive.  Hard drive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.  You may now insert the disk you wish  to read 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 press any  key to  continue.  Simply Floppies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the disk and read the directory.   Note that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read the root directory of the disk.  Next it wil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bel from this information and display it on the  screen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asked if you want to add this label to your file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nswer this you  will be  asked if  you wish  to rea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 You may  read as  many disks  as you want until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full.  When you have finished reading all your disk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with a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w be asked if you wish to save your file.  Answ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if you want to keep the labels you added.  If your labe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in  the drive you used to read diskettes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the disk containing your label file.  If any  errors oc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aving,  a message  is displayed and you will be giv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try again.  The most likely error will  be a  full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 you  can  change  disks  and  try  again.   After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saved you will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 Label i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looks at the information contained in the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for  instructions  on  how  to  make  your label. 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ext that, when entered as  background text  in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 Simply  Floppies  will  understand  and repla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information.  These are called functions in this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for  Simply Floppies are the "@" symbol follow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function.  Some functions do not add any text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but  control options that are used when making your 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background text that is not understood as a function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normal  background text  and will be left untouch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is built.  This allows fancy boxes or  company nam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 common text  to be part of your labels.  All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in Simply Floppie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makes the assumption that you want to add  fil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labels and has several rules it uses for placing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into  your labels.   First  of all  a file  name will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background  text or  text placed  into the label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 After  a  directory  has  been  read  Simply Flop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at  the beginning line (See @Start) in the label and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blank space big enough for a file name.  For  a norm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rectory name a blank of 13 spaces is needed (See @Full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find a place in the line it will insert the  name and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right of the name and look again.  After the line is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move to the next line and continue adding names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line  is full  (See @End).  A space will be added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o keep them from running together.  The list  of fil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dded  to the  label from the top to bottom but you have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trol over how the list will look. (See @Dir,  @Sort, @Fu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@Ext).  Note that directory names are shown in upper ca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are shown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o know how the program adds names to your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the  width  of  your  label format will control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of file names  there will  be.   It is  also import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the sample  files on  your program disk use a type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Condensed  Baby.   If these  labels were  printed wit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size typeface, the label would never fit on your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Volume -  This function  will place the volume nam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 into your label.  When the program  see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it  will display  the current volum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diskette and ask you if you want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.   Type the new volume name or just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no change.  Simply Floppies will writ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 to  disk  and  place the volume nam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abel, replacing the name of the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Input - This function will pause the program 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to  enter any text you want.  This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nter a title or any instructions on how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program  on  the  floppy.  When Simply Flopp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s this function it  will  display 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User input  requested on line xx at position xx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ength of the text you enter is 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ackground text on that line or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bel.  You can type  as  many  characters 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but  the program  will only use as many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 fit  into  the  label.    Remember  you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write  background  text.    You  may 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as often as you want and at  any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your label.  When your file is loaded back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y Labels for printing you may edit the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ke you  would edit  any other file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st  allows  you  to  enter  text  while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ing  your  disks  so  you don't have to wo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which label is for which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Free - This function will insert the number of free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aining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Date - This function will place the system date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Format - This function will show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ette.  Only standard DOS formats ar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one  of  the  following will be insert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label  depending  on  the  way  the  disk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0K , 180k , 320k , 360k , 720k , 1.2M , 1.4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Count -  This will insert the number of files on the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 choose  to  include  directory  name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Dir) they will be added to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Dir  -  This  function  does not place any text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your labels but  it tells  Simply Flopp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  any  directory  names  it  finds 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Sort - This tells the program to sort all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names before  inserting  them 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Full - Normally Simply Floppies will only insert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s (and directory names)  into your  labels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you  place  this  function into your label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l the program to also include the file siz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.   If this option is used a blank space of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st 30 characters is needed fo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Ext - This function stands for extension.  Ther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s when  there are  too many files on a dis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t into your label.   This  function will  t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ter out  the unimportant files and includ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se that are meaningful.  It  does this  by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ing  files  with  the  following extens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, EXE, COM, ARC, ZIP.   This function 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 to  be included in your background tex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ut you may do so  if  you  wish.  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reads  a directory,  if there are too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to fit into your label it will  tell you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er you  the option  of turning on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current label.  If  you select  to tur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unction the directory is read again and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bel is made using this function.  Even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it  is still  possible that  all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fit into your  label.   Any files  that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t are  just ignored  but they are still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@Cou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tart/@End -  These functions are used to control wher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directory names are placed in your label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Start function is placed  in the  first lin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ant to contain names and the @End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to tell the program where to stop add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s.    If  these  functions  are  not  us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will assume the defaults of  the fir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lines in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 the sample  files included on your program disk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idea of how  all this  fits together  to print  label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loppies.   All  sample files for Simply Floppies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   Command Summary for Simply Labels Ver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ing Around the Label File (When labels are display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PgUp&gt; - Moves one label towards beginning of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PgDn&gt; - Moves one Label towards end of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Ctrl&gt;&lt;PgUp&gt; - Moves to Previous flagged lab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Ctrl&gt;&lt;PgDn&gt; - Moves to Next flagged labe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Home&gt; - Moves to first label in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&lt;End&gt; - Moves to last label in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&lt;Alt&gt;&lt;M&gt; - Moves to any lab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ing Label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&lt;Up&gt; - Moves up one lin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Down&gt; - Moves down one lin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Left&gt; - Moves left one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Right&gt; - Moves right one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Ctrl&gt;&lt;Left&gt; - Moves left one word or fie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Ctrl&gt;&lt;Right&gt; - Moves right one word or fiel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Home&gt; - Moves to beginning of li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&lt;End&gt; - Moves to end of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Ctrl&gt;&lt;Home&gt; - Moves to beginning of labe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Ctrl&gt;&lt;End&gt; - Moves to end of labe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Backspace&gt; - Deletes character to left of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&lt;Del&gt; - Deletes character under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&lt;Ins&gt; - Toggles between insert and typeover mod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&lt;Alt&gt;&lt;C&gt; - Centers a line or fie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&lt;Atl&gt;&lt;E&gt; - Erases to the end of the line or fie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  &lt;Alt&gt;&lt;T&gt; - Places current date at cursor posi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+  &lt;Alt&gt;&lt;D&gt; - Places current time at cursor posi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 &lt;Alt&gt;&lt;I&gt; - Inserts a blank li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&lt;Alt&gt;&lt;R&gt; - Removes a line of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&lt;Alt&gt;&lt;H&gt; - Help / lists these key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1&gt; - Toggles graphic mode on or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&lt;Escape&gt; - Ends editing label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- These functions only work in labels that do not con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backgrou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- If these are used when editing background text they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 the proper stamp, to be filled in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Summary for Simply Labels Ver III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ing Program In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Home&gt; - Moves to start of input fiel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&lt;End&gt; - Moves to end of input tex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Backspace&gt; - Deletes character to left of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&lt;Del&gt; - Deletes character under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&lt;Ins&gt; - Toggles between insert and typeover mod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Left&gt; - Moves left one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Right&gt; - Moves right one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Ctrl&gt;&lt;Left&gt; - Moves left one w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Ctrl&gt;&lt;Right&gt; - Moves right one wo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&lt;Atl&gt;&lt;C&gt; - Clears all input tex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&lt;Alt&gt;&lt;E&gt; - Clears input text from cursor to end of fie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&lt;Alt&gt;&lt;R&gt; - Restores original input tex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&lt;Escape&gt; - Cancels operation or quits edi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Up&gt; or &lt;Down&gt; - will move to another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&lt;Q&gt; - Displays a list of Qwik key defini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Alt&gt;&lt;0-9&gt; - Enters Qwik key definition assigned by us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&lt;D&gt; - Shell to DOS / Type EXIT to 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&gt;&lt;H&gt; - Summary of 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   Menu Tree for Simply Labels Ver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.. Input requ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New..------.                              -&gt;# Goto menu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(File)     |- Label..----------.-&gt;1        &lt;  Return to previous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           |- dBase III Link --|           *  Only with link fi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           |- PC-File Link..---'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`- Quit &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&lt;1&gt; (Use Menu)                                 &lt;2&gt; (Search Menu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 Use..----|- Browse --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           |- Flag --------------------.      |-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           |- Toggle                   |      |-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           |- Search..-&gt;2-.            |      |- 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         |           |              |- Continue  |      |- Grea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         |           |- Move..      |- Toggle    |      |- Not Eq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         |           |              |- Edit..    |      |- Ran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           |              |- Delete    |      `- Quit &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           |- Edit..-&gt;3*  `- Quit &lt;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           |- Delete -----.- Displayed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           `- Quit &lt;      |- Flagged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                          |- Clear All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                          `- Quit &lt;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- Print ---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           |- Flag -------------------&gt;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           |- Toggle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           |- Go  --------.            |- All --------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           |              |- Printer   |- Range..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           |- Sample      |- Disk..    |- Search..-&gt;2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           |              |- Screen    `- Quit &lt;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           |- Edit..-&gt;3*  |- Label File..             |-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           |              `- Quit &lt;                   |- Cl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           |- Options ----.                           |-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           `- Quit &lt;      |- Labels..                 `- Quit &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                          |- Envelopes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- Add -----.              |- Report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           |- Blank..     |- Other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           |- Copy..      |- Typeface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           |- Import --.  `- Quit &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           `- Quit &lt;   `--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                          |- Label..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 Delete.. |                          |- Column..        &lt;3&gt; (Edit Lin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(File)   |- Sort..                  |- Fixed Length..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                          `- Quit &lt;           |-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                                              |-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- Configure -&gt; 4                              |-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                                              |-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          `- Quit..&lt;                                     `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Labels Ver III Menu Tree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&lt;4&gt; (Configure Menu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 Configure 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|- Screen  ----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|- KeyBoard..  |- Custom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|- Printer..   |- Mo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 Formats ---.             |- Other..     |-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|- New..      `- Quit.. &lt;    `- Quit &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|- Edit ..---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|            |- Size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|            |- Descr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- Quit..     |- Delete..  |- Back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S)      |            |-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- Quit &lt;    |- Typeface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- Configure -&gt;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`- Quit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 Active at Men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9/Alt S - Sav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 D -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 H -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 P - Page Eject (Form Feed)    Pri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 L - Line Feed                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   Registration Form.     Send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eWare / P.O. Box 877 / Windsor, NF / Canada  A0H 2H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ty.         Description                      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 Single user Registration (Ver III)  $25.00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 Printed Manual and Disk             $10.00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an only be order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abo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: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: [  ] Check     [  ]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s outside Canada and the USA Please Add $5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o place in Registered Program  (Maximum 30 Chars/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#1:  [_________________________________]    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#2:  [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______________________  State:____  Zip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   (____)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 #:  ___________________________  Expiry Date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of Cardholder: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Computer: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Printer: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your Copy: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